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5775</wp:posOffset>
                </wp:positionH>
                <wp:positionV relativeFrom="paragraph">
                  <wp:posOffset>-342900</wp:posOffset>
                </wp:positionV>
                <wp:extent cx="1619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様式Ａ－</w:t>
                            </w:r>
                            <w:r>
                              <w:rPr>
                                <w:rFonts w:eastAsia="ＭＳ ゴシック;MS Gothic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27pt;mso-position-vertical-relative:text;margin-left:6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様式Ａ－</w:t>
                      </w:r>
                      <w:r>
                        <w:rPr>
                          <w:rFonts w:eastAsia="ＭＳ ゴシック;MS Gothic"/>
                        </w:rPr>
                        <w:t>10</w:t>
                      </w: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年度開催回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3027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臨床研修病院の名称：　　川崎協同病院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ナカ　ヒサヨ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管理委員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田中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久善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ワダ　ジョウ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部長、総合診療科副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グラム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和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ノモト　トモ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院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、内科部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内科部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合診療科副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野本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朋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カハシ　　ヤスア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局担当事務次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髙橋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靖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ワダ　　スナ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後臨床研修担当事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川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ミツイ　　　エ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恵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ニキ　　　　　ミチ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野末整形外科歯科内科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医師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仁木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径雄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bookmarkStart w:id="0" w:name="_Hlk196228297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カムラ　　ナオ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科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ディカルスタッフ部門責任者</w:t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村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奈緒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ハギハラ　　チハル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萩原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春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６．研修管理委員会（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開催回数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構成員の氏名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３０２７３　　　臨床研修病院の名称：　川崎協同病院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ミヤザワ　ユ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公益財団法人　横浜勤労者福祉協会　汐田総合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臨床研修指導医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宮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由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モリ　カズア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誠心会　神奈川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臨床研修指導医</w:t>
            </w:r>
          </w:p>
        </w:tc>
      </w:tr>
      <w:tr>
        <w:trPr>
          <w:trHeight w:val="18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ウエノ　　コウイ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市立川崎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救急救命センター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臨床研修指導医</w:t>
            </w:r>
          </w:p>
        </w:tc>
      </w:tr>
      <w:tr>
        <w:trPr>
          <w:trHeight w:val="183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野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浩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マツモト　　ヨウ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東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産婦人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臨床研修指導医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松本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陽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ハヤマ　マサユ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生協かながわ生活協同組合戸塚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臨床研修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端山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雅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ムラ　　ナオ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城南医療福祉協会　大田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長・大田病院プログラム責任者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臨床研修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田村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６．研修管理委員会（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開催回数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構成員の氏名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３０２７３　　　臨床研修病院の名称：　川崎協同病院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2016"/>
        <w:gridCol w:w="3700"/>
        <w:gridCol w:w="3700"/>
        <w:gridCol w:w="3805"/>
      </w:tblGrid>
      <w:tr>
        <w:trPr>
          <w:trHeight w:val="51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ヨシダ　エリ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教育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総合診療科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48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吉田</w:t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絵理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すべての初期研修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期研修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目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目</w:t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４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６．研修管理委員会（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開催回数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構成員の氏名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３０２７３　　　臨床研修病院の名称：　川崎協同病院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クワジマ　マサオ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同ふじさきクリニック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桑島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政臣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カムラ　アキ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師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高村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彰夫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キヨタ　ミホ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さお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清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穂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キセ　モリト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久地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喜瀬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守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クリヤマ　カツ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川崎医療生活協同組合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務理事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委員、組合員代表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栗山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克己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ワイ　　リュウスケ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委員、ジャーナリスト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川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龍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アンドウ　シンノスケ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セツルメント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慎之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サカイダ　　コウ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りゆし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境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康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4:00Z</dcterms:created>
  <dc:creator/>
  <dc:description/>
  <cp:keywords/>
  <dc:language>en-US</dc:language>
  <cp:lastModifiedBy/>
  <dcterms:modified xsi:type="dcterms:W3CDTF">2025-05-07T04:35:00Z</dcterms:modified>
  <cp:revision>1</cp:revision>
  <dc:subject/>
  <dc:title/>
</cp:coreProperties>
</file>