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.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05775</wp:posOffset>
                </wp:positionH>
                <wp:positionV relativeFrom="paragraph">
                  <wp:posOffset>-342900</wp:posOffset>
                </wp:positionV>
                <wp:extent cx="1619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Ａ－</w:t>
                            </w:r>
                            <w:r>
                              <w:rPr>
                                <w:rFonts w:eastAsia="ＭＳ ゴシック;MS Gothic"/>
                              </w:rPr>
                              <w:t>10</w:t>
                            </w:r>
                            <w:r>
                              <w:rPr>
                                <w:rFonts w:eastAsia="ＭＳ ゴシック;MS Gothic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7pt;mso-wrap-distance-left:9.05pt;mso-wrap-distance-right:9.05pt;mso-wrap-distance-top:0pt;mso-wrap-distance-bottom:0pt;margin-top:-27pt;mso-position-vertical-relative:text;margin-left:6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Ａ－</w:t>
                      </w:r>
                      <w:r>
                        <w:rPr>
                          <w:rFonts w:eastAsia="ＭＳ ゴシック;MS Gothic"/>
                        </w:rPr>
                        <w:t>10</w:t>
                      </w:r>
                      <w:r>
                        <w:rPr>
                          <w:rFonts w:eastAsia="ＭＳ ゴシック;MS Gothic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．研修管理委員会の構成員の氏名及び開催回数（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年度開催回数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03027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臨床研修病院の名称：　　川崎協同病院　　　　　　　　　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ナカ　ヒサヨシ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管理委員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中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久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ワダ　ジョウ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部長、総合診療科副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浄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ノモト　トモヒ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院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、内科部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内科部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合診療科副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野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朋宏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ハシ　　ヤスア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局担当事務次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髙橋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靖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ワダ　　スナ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後臨床研修担当事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川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ミツイ　　　エ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看護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三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恵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ニキ　　　　　ミチ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野末整形外科歯科内科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医師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仁木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径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ムラ　　ナオ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検査科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ディカルスタッフ部門責任者</w:t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村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奈緒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0</wp:posOffset>
                </wp:positionH>
                <wp:positionV relativeFrom="paragraph">
                  <wp:posOffset>-342900</wp:posOffset>
                </wp:positionV>
                <wp:extent cx="733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-27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６．研修管理委員会（令和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開催回数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ミヤザワ　ユ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公益財団法人　横浜勤労者福祉協会　汐田総合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宮澤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由美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モリ　カズア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誠心会　神奈川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副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183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森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和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クマ　キヨツグ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市立川崎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救急救命センター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183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田熊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清継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マツモト　　ヨウ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東労災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産婦人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松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陽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ハヤマ　マサユキ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生協かながわ生活協同組合戸塚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端山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雅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ニシゾノ　　チフ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城南医療福祉協会　大田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田病院プログラム責任者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実施責任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園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千史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６．研修管理委員会（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開催回数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51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ヨシダ　エリ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研修教育担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総合診療科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吉田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絵理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サクライ　アキラ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腎透析科部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255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櫻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彰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イシイ　アイ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循環器内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514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石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フジシマ　　トシコ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婦人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藤島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淑子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イカタ　　ソウ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形外科部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井形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聡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コバヤシ　マサ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麻酔科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研修指導医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林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雄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シオカワ　アキラ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理科科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塩川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章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すべての初期研修医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川崎協同病院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期研修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目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目</w:t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４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６．研修管理委員会（令和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度開催回数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構成員の氏名等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病院施設番号：　０３０２７３　　　臨床研修病院の名称：　川崎協同病院　　</w:t>
      </w:r>
    </w:p>
    <w:tbl>
      <w:tblPr>
        <w:tblW w:w="14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2"/>
        <w:gridCol w:w="2004"/>
        <w:gridCol w:w="3700"/>
        <w:gridCol w:w="3700"/>
        <w:gridCol w:w="3805"/>
      </w:tblGrid>
      <w:tr>
        <w:trPr>
          <w:trHeight w:val="480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183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クワジマ　マサオ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同ふじさきクリニック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273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桑島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政臣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タカムラ　アキオ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師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高村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彰夫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キヨタ　ミホ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さお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310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清田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穂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キセ　モリト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久地診療所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長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修実施責任者</w:t>
            </w:r>
          </w:p>
        </w:tc>
      </w:tr>
      <w:tr>
        <w:trPr>
          <w:trHeight w:val="164" w:hRule="atLeast"/>
          <w:cantSplit w:val="true"/>
        </w:trPr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喜瀬</w:t>
            </w:r>
          </w:p>
        </w:tc>
        <w:tc>
          <w:tcPr>
            <w:tcW w:w="20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守人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　クリヤマ　カツミ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川崎医療生活協同組合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務理事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、組合員代表</w:t>
            </w:r>
          </w:p>
        </w:tc>
      </w:tr>
      <w:tr>
        <w:trPr>
          <w:trHeight w:val="219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栗山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克己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リガナ　カワイ　　リュウスケ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部委員、ジャーナリスト</w:t>
            </w:r>
          </w:p>
        </w:tc>
      </w:tr>
      <w:tr>
        <w:trPr>
          <w:trHeight w:val="237" w:hRule="atLeast"/>
          <w:cantSplit w:val="true"/>
        </w:trPr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川井</w:t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龍介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１ページ目の最上欄には、研修管理委員長の氏名等を記入すること。「所属」欄には、当該構成員が所属する病院又は施設の名称を記入すること。研修管理委員長、プログラム責任者、研修実施責任者及び臨床研修指導医（指導医）については、「備考」欄にその旨を記入すること。欄が足りない場合には、コピーにより対応し、「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）」欄にページ数を記入すること。</w:t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16838" w:h="11906"/>
      <w:pgMar w:left="1134" w:right="1134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4:00Z</dcterms:created>
  <dc:creator/>
  <dc:description/>
  <cp:keywords/>
  <dc:language>en-US</dc:language>
  <cp:lastModifiedBy/>
  <dcterms:modified xsi:type="dcterms:W3CDTF">2024-04-24T03:59:00Z</dcterms:modified>
  <cp:revision>1</cp:revision>
  <dc:subject/>
  <dc:title/>
</cp:coreProperties>
</file>