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</w:t>
      </w:r>
      <w:r>
        <w:rPr>
          <w:rFonts w:ascii="ＭＳ ゴシック" w:hAnsi="ＭＳ ゴシック" w:cs="ＭＳ ゴシック" w:eastAsia="ＭＳ ゴシック"/>
          <w:sz w:val="24"/>
        </w:rPr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の構成員の氏名及び開催回数（令和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5</w:t>
      </w:r>
      <w:r>
        <w:rPr>
          <w:rFonts w:ascii="ＭＳ ゴシック" w:hAnsi="ＭＳ ゴシック" w:cs="ＭＳ ゴシック" w:eastAsia="ＭＳ ゴシック"/>
          <w:sz w:val="24"/>
        </w:rPr>
        <w:t>年度開催回数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０３０２７３　　　　臨床研修病院の名称：　川崎協同病院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タナカ　ヒサヨ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田中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久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ワダ　ジョウ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外科部長、総合診療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プログラム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和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浄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ノモト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、内科主任部長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消化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野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朋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タカハシ　　ヤス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局担当事務次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髙橋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靖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カワダ　　スナ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師研修担当事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川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ミツイ　　　エ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三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恵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ニキ　　　　　ミチ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野末整形外科歯科内科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外部医師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仁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径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タカムラ　　ナ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検査科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lang w:eastAsia="ja-JP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メディカルスタッフ部門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高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奈緒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  <w:r>
        <w:rPr>
          <w:rFonts w:eastAsia="ＭＳ ゴシック" w:cs="ＭＳ ゴシック" w:ascii="ＭＳ ゴシック" w:hAnsi="ＭＳ ゴシック"/>
          <w:sz w:val="20"/>
        </w:rPr>
        <w:tab/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</w:t>
      </w:r>
      <w:r>
        <w:rPr>
          <w:rFonts w:ascii="ＭＳ ゴシック" w:hAnsi="ＭＳ ゴシック" w:cs="ＭＳ ゴシック" w:eastAsia="ＭＳ ゴシック"/>
          <w:sz w:val="24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（令和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4</w:t>
      </w:r>
      <w:r>
        <w:rPr>
          <w:rFonts w:ascii="ＭＳ ゴシック" w:hAnsi="ＭＳ ゴシック" w:cs="ＭＳ ゴシック" w:eastAsia="ＭＳ ゴシック"/>
          <w:sz w:val="24"/>
        </w:rPr>
        <w:t>年度開催回数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構成員の氏名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フリガナ　ミヤザワ　ユ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公益財団法人　横浜勤労者福祉協会　汐田総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宮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由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モリ　カズ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誠心会　神奈川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一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タクマ　キヨツ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市立川崎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救急救命センター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田熊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清継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カガワ　　ヒデ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関東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、産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香川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秀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ハヤマ　マサ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生協かながわ生活協同組合戸塚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端山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雅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ニシゾノ　　チフ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城南医療福祉協会　大田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大田病院プログラム責任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　　西園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千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8510</wp:posOffset>
                </wp:positionH>
                <wp:positionV relativeFrom="paragraph">
                  <wp:posOffset>-123190</wp:posOffset>
                </wp:positionV>
                <wp:extent cx="733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9.7pt;mso-position-vertical-relative:text;margin-left:6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</w:t>
      </w:r>
      <w:r>
        <w:rPr>
          <w:rFonts w:ascii="ＭＳ ゴシック" w:hAnsi="ＭＳ ゴシック" w:cs="ＭＳ ゴシック" w:eastAsia="ＭＳ ゴシック"/>
          <w:sz w:val="24"/>
        </w:rPr>
        <w:t>３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（令和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4</w:t>
      </w:r>
      <w:r>
        <w:rPr>
          <w:rFonts w:ascii="ＭＳ ゴシック" w:hAnsi="ＭＳ ゴシック" w:cs="ＭＳ ゴシック" w:eastAsia="ＭＳ ゴシック"/>
          <w:sz w:val="24"/>
        </w:rPr>
        <w:t>年度開催回数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構成員の氏名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51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ヨシダ　エリ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教育担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総合診療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吉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絵理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サクライ　アキラ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腎透析科部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櫻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イシイ　アイ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循環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石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フジシマ　　トシ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藤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淑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イカタ　　ソ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整形外科</w:t>
            </w: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井形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Cs w:val="21"/>
                <w:lang w:eastAsia="ja-JP"/>
              </w:rPr>
              <w:t>聡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　コバヤシ　マサ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麻酔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小林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正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シオカワ　アキラ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病理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塩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章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　　すべての初期研修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川崎協同病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lang w:eastAsia="ja-JP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初期研修医</w:t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lang w:val="en-US" w:eastAsia="ja-JP"/>
              </w:rPr>
              <w:t>年目・</w:t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ja-JP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lang w:val="en-US" w:eastAsia="ja-JP"/>
              </w:rPr>
              <w:t>年目</w:t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8510</wp:posOffset>
                </wp:positionH>
                <wp:positionV relativeFrom="paragraph">
                  <wp:posOffset>-123190</wp:posOffset>
                </wp:positionV>
                <wp:extent cx="733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9.7pt;mso-position-vertical-relative:text;margin-left:6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</w:t>
      </w:r>
      <w:r>
        <w:rPr>
          <w:rFonts w:ascii="ＭＳ ゴシック" w:hAnsi="ＭＳ ゴシック" w:cs="ＭＳ ゴシック" w:eastAsia="ＭＳ ゴシック"/>
          <w:sz w:val="24"/>
        </w:rPr>
        <w:t>４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（令和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4</w:t>
      </w:r>
      <w:r>
        <w:rPr>
          <w:rFonts w:ascii="ＭＳ ゴシック" w:hAnsi="ＭＳ ゴシック" w:cs="ＭＳ ゴシック" w:eastAsia="ＭＳ ゴシック"/>
          <w:sz w:val="24"/>
        </w:rPr>
        <w:t>年度開催回数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構成員の氏名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クワジマ　マサ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協同ふじさき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桑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政臣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タカムラ　アキ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師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高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彰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キヨタ　ミホ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あさお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清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実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キセ　モリ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久地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喜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守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ニシムラ　マ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セツルメント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西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真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　</w:t>
            </w:r>
            <w:r>
              <w:rPr>
                <w:rFonts w:ascii="ＭＳ ゴシック" w:hAnsi="ＭＳ ゴシック" w:cs="ＭＳ ゴシック" w:eastAsia="ＭＳ ゴシック"/>
                <w:sz w:val="16"/>
                <w:lang w:eastAsia="ja-JP"/>
              </w:rPr>
              <w:t>ｼﾌﾞﾔ　　ｹｲ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川崎医療生活協同組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外部委員、組合員代表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澁谷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  <w:lang w:eastAsia="ja-JP"/>
              </w:rPr>
              <w:t>圭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  <w:lang w:eastAsia="ja-JP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　カワイ　　リュウ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外部委員、ジャーナリスト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川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龍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4:00Z</dcterms:created>
  <dc:creator>快活CLUB</dc:creator>
  <dc:description/>
  <dc:language>en-US</dc:language>
  <cp:lastModifiedBy>user</cp:lastModifiedBy>
  <cp:lastPrinted>2019-05-07T11:50:00Z</cp:lastPrinted>
  <dcterms:modified xsi:type="dcterms:W3CDTF">2023-05-01T01:13:40Z</dcterms:modified>
  <cp:revision>42</cp:revision>
  <dc:subject/>
  <dc:title>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